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GABOM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Jan '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urbo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BM PS/2 Model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d Delarode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umbus, 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1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BOMB.EXE is the Video Graphics Array version of an Artillery Comba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wo people to play (or one pers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personality... like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 Video Graphics Array Adapter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ny PC compatible machine (but not IBMj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has its own special scree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ulticolor graphic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rd to program fo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64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s, each with an artillery position, fire shells a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osition starts out with 100 men, but every time you fire your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of your men desert because they can't stand the noise. 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your enemy when his gun is fired.  There are two im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  First, you only have 10 shots before your position is dese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 more shots you take to destroy your enemy's position,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you get, because there's less men to kill (due to the de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).  So it behooves you to get a bullsey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one destroys another's position, a game summary i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sked if you want to play again.  At the end of 10 games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ended with a Final Statistics summary and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 of each position, indicating who won.  Final ratings ar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ormula that weighs 1) The number of games won and  2)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ies of each position.  Almost always, whoever wo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games will come out on top in the final ratin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ction and keyboard use is fairly self-explanatory. 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(to adjust angle and speed) and the enter key (to shoot)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eeded to play the g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F1 lets you reset a scene if the program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eird one (happens every great once in a while), and F10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quit in the middle of a game.  If you've complet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ame, F10 will display the Final Statistic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atever info is available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cene's layout is determined by seven different random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left &amp; right elevations, mountain shape and size, wind 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rtillery piece positioning, and other factors tha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and unpredictable situation no matter how many times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 and if you find any problems, be sure to notify 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rself enjoying the game regularly and have a con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5 ("Five dollars!  Wow-- What a steal of a deal!")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upport getting such fun games at such low c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